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40"/>
          <w:sz w:val="28"/>
          <w:szCs w:val="28"/>
          <w:lang w:val="en-US"/>
        </w:rPr>
      </w:pPr>
      <w:r>
        <w:rPr>
          <w:b/>
          <w:i/>
          <w:spacing w:val="4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00300" cy="2790825"/>
            <wp:effectExtent l="0" t="0" r="0" b="0"/>
            <wp:wrapTight wrapText="bothSides">
              <wp:wrapPolygon edited="0">
                <wp:start x="-82" y="0"/>
                <wp:lineTo x="-82" y="21524"/>
                <wp:lineTo x="21600" y="2152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40"/>
          <w:sz w:val="28"/>
          <w:szCs w:val="28"/>
          <w:lang w:val="en-US"/>
        </w:rPr>
        <w:t>Мужская шапоч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ам потребуется: 100гр. 100% кашемира из которых 25гр. морковного цвета,25гр. синего,50гр. серого;спицы 3м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зоры: </w:t>
      </w:r>
    </w:p>
    <w:p>
      <w:pPr>
        <w:pStyle w:val="Normal"/>
        <w:rPr/>
      </w:pPr>
      <w:r>
        <w:rPr>
          <w:i/>
          <w:lang w:val="en-US"/>
        </w:rPr>
        <w:t>Тубуларная (полая) резинка</w:t>
      </w:r>
      <w:r>
        <w:rPr>
          <w:lang w:val="en-US"/>
        </w:rPr>
        <w:t xml:space="preserve">:1ряд: *1лиц.,снять 1п. изнаночной,нить перед работой*,повторять от*до;повторять все время этот ряд. </w:t>
      </w:r>
    </w:p>
    <w:p>
      <w:pPr>
        <w:pStyle w:val="Normal"/>
        <w:rPr/>
      </w:pPr>
      <w:r>
        <w:rPr>
          <w:i/>
          <w:lang w:val="en-US"/>
        </w:rPr>
        <w:t>Резинка 2/2</w:t>
      </w:r>
      <w:r>
        <w:rPr>
          <w:lang w:val="en-US"/>
        </w:rPr>
        <w:t xml:space="preserve">: 2лиц.,2изн. </w:t>
      </w:r>
    </w:p>
    <w:p>
      <w:pPr>
        <w:pStyle w:val="Normal"/>
        <w:rPr/>
      </w:pPr>
      <w:r>
        <w:rPr>
          <w:i/>
          <w:lang w:val="en-US"/>
        </w:rPr>
        <w:t>Лицевая гладь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i/>
          <w:lang w:val="en-US"/>
        </w:rPr>
        <w:t>Изнаночная гладь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>Основной узор:</w:t>
      </w:r>
      <w:r>
        <w:rPr>
          <w:i/>
          <w:lang w:val="en-US"/>
        </w:rPr>
        <w:t>по схеме</w:t>
      </w:r>
      <w:r>
        <w:rPr>
          <w:lang w:val="en-US"/>
        </w:rPr>
        <w:t xml:space="preserve">.Четные ряды вязать по рисунку.Связав 40рядов схемы, повторять с 39 ряд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лотность вязания: 31п.-10см. </w:t>
      </w:r>
    </w:p>
    <w:p>
      <w:pPr>
        <w:pStyle w:val="Normal"/>
        <w:rPr/>
      </w:pPr>
      <w:r>
        <w:rPr>
          <w:lang w:val="en-US"/>
        </w:rPr>
        <w:t xml:space="preserve">Окружность шапочки 40 см и высота 19,5см. </w:t>
      </w:r>
    </w:p>
    <w:p>
      <w:pPr>
        <w:pStyle w:val="Normal"/>
        <w:rPr/>
      </w:pPr>
      <w:r>
        <w:rPr>
          <w:lang w:val="en-US"/>
        </w:rPr>
        <w:t xml:space="preserve">Передняя часть:спицами 3 и контрастной нитью набрать 62 п. и провязать 1лиц.ряд (в конце работы нить убираем); основной нитью морковного цвета провязать 1изн.ряд и 4ряда тубуларной рез.,продолжить синей нитью рез. 2/2,начиная и заканчивая ряд 2лиц.На выс.2,5см.продолжить серой нитью основным узором начиная и заканчивая каждый ряд 1крм.петлей.На выс.7см. убавить побокам 1петлю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 выс.16см. выполнить 14убавлений след. образом:1крм.п.,*2лиц.,2вместе изн.*,повторять от*до* и закончить 2лиц. и 1крм.Продолжить вязать петли порисунку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 выс. 17см.,в след. лицевом ряду,начинаем убавлять(вначале ряда выполнить 1протяжку,вконце-2вместе лиц.) побокам,внутри первых и последних 2п.,1п. в каждом 2ряду 6раз.Втоже время,с первыми боковыми убавлениями выполнить 13убавлений между 38центр.п.Для каждого убавления провязываем вместе лицевой 2петли каждой из 13центральных полосок из лицевых петель.На выс. 19,5см.закрыть оставшиеся 21п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дняя часть:как передняя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борка:сшить две част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означения к схеме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1лиц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1из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3п.перекрестить налево А:снять 2п. перед работой,1лиц.,провязать лиц. 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3п. перекрестить направо А:снять 1п. за работой,2лиц.,провязать лиц.снятую петл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3п.перекрестить налево В:снять 2п. перед работой,1изн.,провязать лиц. 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3п. перекрестить направо В:снять 1п. за работой,2лиц.,провязать изн.снятую петл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4п.перекрестить налево А:снять 2п. перед работой,2лиц.,провязать лиц. 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4п. перекрестить направо А:снять 2п. за работой,2лиц.,провязать лиц.снятые пет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4п.перекрестить налево В:снять 3п.перед работой,1изн.,провязать лиц. 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4п. перекрестить направо В:снять 1п. за работой,3лиц.,провязать изн.снятую петл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5п.перекрестить налево:снять 3п. перед работой,2лиц.,провязать лиц. 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6п.перекрестить налево:снять 3п. перед работой,3лиц.,провязать лиц. 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6п. перекрестить направо:снять 3п. за работой,3лиц.,провязать лиц.снятые петли. </w:t>
      </w:r>
    </w:p>
    <w:p>
      <w:pPr>
        <w:pStyle w:val="Normal"/>
        <w:rPr>
          <w:lang w:val="en-US"/>
        </w:rPr>
      </w:pPr>
      <w:r>
        <w:rPr>
          <w:lang w:val="en-US"/>
        </w:rPr>
        <w:t>-8п. перекрестить направо:снять 5п.за работой,3лиц.,провязать лиц.снятые петл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9215" cy="2011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Связала такую шапочку сын</w:t>
      </w:r>
      <w:r>
        <w:rPr/>
        <w:t>у</w:t>
      </w:r>
      <w:r>
        <w:rPr>
          <w:lang w:val="en-US"/>
        </w:rPr>
        <w:t xml:space="preserve"> на зиму, чтобы в ней было не холодно, </w:t>
      </w:r>
      <w:r>
        <w:rPr>
          <w:b/>
          <w:lang w:val="en-US"/>
        </w:rPr>
        <w:t>шапочку сделала двойно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10540</wp:posOffset>
            </wp:positionV>
            <wp:extent cx="3086100" cy="3086100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Описание подсмотрела на осинке http://club.osinka.ru/topic-24258?p=2809712&amp;highlight=#2809712, </w:t>
      </w:r>
    </w:p>
    <w:p>
      <w:pPr>
        <w:pStyle w:val="Normal"/>
        <w:rPr>
          <w:lang w:val="en-US"/>
        </w:rPr>
      </w:pPr>
      <w:r>
        <w:rPr>
          <w:lang w:val="en-US"/>
        </w:rPr>
        <w:t>схема узора здесь http://radikal.ru/F/s52.radikal.ru/i136/0909/ce/3f0ca753516e.jpg.html ...</w:t>
      </w:r>
    </w:p>
    <w:p>
      <w:pPr>
        <w:pStyle w:val="Normal"/>
        <w:rPr/>
      </w:pPr>
      <w:r>
        <w:rPr>
          <w:lang w:val="en-US"/>
        </w:rPr>
        <w:t xml:space="preserve">Правда я </w:t>
      </w:r>
      <w:r>
        <w:rPr>
          <w:b/>
          <w:lang w:val="en-US"/>
        </w:rPr>
        <w:t>вязала шапочку по кругу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425190" cy="3074035"/>
            <wp:effectExtent l="0" t="0" r="0" b="0"/>
            <wp:wrapTight wrapText="bothSides">
              <wp:wrapPolygon edited="0">
                <wp:start x="-184" y="0"/>
                <wp:lineTo x="-184" y="21392"/>
                <wp:lineTo x="21600" y="21392"/>
                <wp:lineTo x="21600" y="0"/>
                <wp:lineTo x="-1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4:00Z</dcterms:created>
  <dc:creator>Alex</dc:creator>
  <dc:description/>
  <cp:keywords/>
  <dc:language>en-US</dc:language>
  <cp:lastModifiedBy>Alex</cp:lastModifiedBy>
  <dcterms:modified xsi:type="dcterms:W3CDTF">2011-01-08T13:40:00Z</dcterms:modified>
  <cp:revision>5</cp:revision>
  <dc:subject/>
  <dc:title>Мужская шапочка</dc:title>
</cp:coreProperties>
</file>